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ækker Mølle 14. febr. 2010</w:t>
      </w:r>
    </w:p>
    <w:p>
      <w:pPr>
        <w:pStyle w:val="Normal"/>
        <w:rPr/>
      </w:pPr>
      <w:r>
        <w:rPr/>
      </w:r>
    </w:p>
    <w:p>
      <w:pPr>
        <w:pStyle w:val="Heading1"/>
        <w:rPr/>
      </w:pPr>
      <w:r>
        <w:rPr/>
        <w:t>Orientering fra Rækker Mølle Foreningsråd</w:t>
      </w:r>
    </w:p>
    <w:p>
      <w:pPr>
        <w:pStyle w:val="Normal"/>
        <w:rPr/>
      </w:pPr>
      <w:r>
        <w:rPr/>
      </w:r>
    </w:p>
    <w:p>
      <w:pPr>
        <w:pStyle w:val="Normal"/>
        <w:rPr/>
      </w:pPr>
      <w:r>
        <w:rPr/>
        <w:t>Tiden nærmer sig for den årlige generalforsamling. I den anledning vil jeg gerne orientere om arbejdet i vores fælles råd med følgende fine målsætning:</w:t>
      </w:r>
    </w:p>
    <w:p>
      <w:pPr>
        <w:pStyle w:val="Normal"/>
        <w:rPr/>
      </w:pPr>
      <w:r>
        <w:rPr/>
      </w:r>
    </w:p>
    <w:p>
      <w:pPr>
        <w:pStyle w:val="Heading2"/>
        <w:rPr/>
      </w:pPr>
      <w:r>
        <w:rPr/>
        <w:t>Fællesskabet er vores styrke</w:t>
      </w:r>
    </w:p>
    <w:p>
      <w:pPr>
        <w:pStyle w:val="Normal"/>
        <w:jc w:val="center"/>
        <w:rPr/>
      </w:pPr>
      <w:r>
        <w:rPr/>
        <w:t>Det gode liv på landet for alle aldersgrupper</w:t>
      </w:r>
    </w:p>
    <w:p>
      <w:pPr>
        <w:pStyle w:val="Normal"/>
        <w:jc w:val="center"/>
        <w:rPr/>
      </w:pPr>
      <w:r>
        <w:rPr/>
        <w:t>er vores vision</w:t>
      </w:r>
    </w:p>
    <w:p>
      <w:pPr>
        <w:pStyle w:val="Normal"/>
        <w:jc w:val="center"/>
        <w:rPr/>
      </w:pPr>
      <w:r>
        <w:rPr/>
      </w:r>
    </w:p>
    <w:p>
      <w:pPr>
        <w:pStyle w:val="Normal"/>
        <w:rPr/>
      </w:pPr>
      <w:r>
        <w:rPr/>
        <w:t>Sådan kan I læse det på Info-skiltene i vore fire landsbyer. Her kan I også løbende følge med i, hvad der foregår i vores aktive lokalsamfund. Et fællesskab tegnet af næsten 40 forskellige foreninger med hver deres særlige interessefelt.</w:t>
      </w:r>
    </w:p>
    <w:p>
      <w:pPr>
        <w:pStyle w:val="Normal"/>
        <w:rPr/>
      </w:pPr>
      <w:r>
        <w:rPr/>
        <w:t>Da foreningsrådet blev stiftet 22. september 2005 var formålet, at sikre Rækker Mølle området en fortsat stærk position, som et godt sted at bo og udfolde sig i, når beslutningstagerne i det nye store Ringkøbing-Skjern byråd blev placeret langt væk i en mere centralistisk kommune. Et ganske fornuftigt tiltag, som hele området bakkede fuldt op om.</w:t>
      </w:r>
    </w:p>
    <w:p>
      <w:pPr>
        <w:pStyle w:val="Normal"/>
        <w:rPr/>
      </w:pPr>
      <w:r>
        <w:rPr/>
        <w:t>4 år er gået, og mange vil nok sige, at rådet ikke har haft den store betydning. Kun få initiativer er sat iværk, enten fordi der ikke har været det store behov eller fordi enigheden har været svær at finde.</w:t>
      </w:r>
    </w:p>
    <w:p>
      <w:pPr>
        <w:pStyle w:val="TextBody"/>
        <w:rPr/>
      </w:pPr>
      <w:r>
        <w:rPr/>
        <w:t xml:space="preserve">Vi må konstatere, at behovet for foreningsrådet, som foreningernes budbringer og vagthund over for omverdenen, ikke umiddelbart har været særlig stort – eller også har rådet ikke kunnet opfange de problemer vi evt. burde have bidraget til løsning af. </w:t>
      </w:r>
    </w:p>
    <w:p>
      <w:pPr>
        <w:pStyle w:val="Normal"/>
        <w:rPr/>
      </w:pPr>
      <w:r>
        <w:rPr/>
      </w:r>
    </w:p>
    <w:p>
      <w:pPr>
        <w:pStyle w:val="Normal"/>
        <w:rPr/>
      </w:pPr>
      <w:r>
        <w:rPr/>
        <w:t>Derfor vil rådets fremtid blive et centralt diskussionsemne på årets generalforsamling d. 1. marts</w:t>
      </w:r>
    </w:p>
    <w:p>
      <w:pPr>
        <w:pStyle w:val="Normal"/>
        <w:rPr>
          <w:b/>
          <w:b/>
          <w:bCs/>
          <w:sz w:val="28"/>
        </w:rPr>
      </w:pPr>
      <w:r>
        <w:rPr>
          <w:b/>
          <w:bCs/>
          <w:sz w:val="28"/>
        </w:rPr>
      </w:r>
    </w:p>
    <w:p>
      <w:pPr>
        <w:pStyle w:val="Normal"/>
        <w:rPr>
          <w:b/>
          <w:b/>
          <w:bCs/>
          <w:sz w:val="28"/>
        </w:rPr>
      </w:pPr>
      <w:r>
        <w:rPr>
          <w:b/>
          <w:bCs/>
          <w:sz w:val="28"/>
        </w:rPr>
        <w:t>Skal rådet fortsætte som nu – Skal vi omdefinere formålet – eller skal vi nedlægge det.</w:t>
      </w:r>
    </w:p>
    <w:p>
      <w:pPr>
        <w:pStyle w:val="Normal"/>
        <w:rPr/>
      </w:pPr>
      <w:r>
        <w:rPr>
          <w:b/>
          <w:bCs/>
        </w:rPr>
        <w:t>Et lyspunkt var vores fælles fremtidsværksted 10 januar 2009:</w:t>
      </w:r>
      <w:r>
        <w:rPr/>
        <w:t xml:space="preserve"> Lige efter bogen , stor tilslutning, godt engagement og 7 velfundere arbejdsgrupper på interessante områder. Efterfølgende en løbende opfølgning med tre fællesmøder og en række individuelle møder. Resultat begrænset (skolens støttegruppe – natursstigruppe), men dog givtig med grupper, der fortsat er parat til at trække i arbejdstøjet, hvis muligheden byder sig (lokale vindmøller – tilflytterpakke – bryghusstøttegruppe)</w:t>
      </w:r>
    </w:p>
    <w:p>
      <w:pPr>
        <w:pStyle w:val="Normal"/>
        <w:rPr/>
      </w:pPr>
      <w:r>
        <w:rPr/>
        <w:t>Det er min personlige opfattelse at Foreningsrådets fremtid, gerne under et tilpasset navn og koncept, ligger i at være tovholder på de projekter, der startede med fremtidsværkstedet. Vi skal sørge for et bredt samarbejde i fierkløverområdet. Vi skal sætte os for bordenden, hvis det er nødvendigt for fællesskabets udvikling. Vi skal være idemager, fundraiser og projektansøger. Og så skal vi kunne håndplukke kompetencepersoner, når der behov for det. Og så skal vi turde bruge vores repræsentative rolle til at gennemføre nye tiltag uden at der nødvendigvis er opbakning fra alle grupper i området. Vi skal lade udviklingsmuligheder vinde over særinteresse.</w:t>
      </w:r>
    </w:p>
    <w:p>
      <w:pPr>
        <w:pStyle w:val="Normal"/>
        <w:rPr/>
      </w:pPr>
      <w:r>
        <w:rPr/>
        <w:t>Jeg tror på, at de initiativer, der kan tages gennem foreningsrådet har større mulighed for at udvikle firkløveret som et stærkt, fælles område, end hvis nye tiltag skal hvile alene på enkelte ildsjæles impulsive ideer. Derfor håber jeg det bedste for foreningsrådets fremtid, men er overbevist om, at det kræver en omdefinering af rådets fremtidige arbejde.</w:t>
      </w:r>
    </w:p>
    <w:p>
      <w:pPr>
        <w:pStyle w:val="Normal"/>
        <w:rPr>
          <w:i/>
          <w:i/>
        </w:rPr>
      </w:pPr>
      <w:r>
        <w:rPr>
          <w:i/>
        </w:rPr>
        <w:t>Hilsen Poul Nielsen, fm. foreningsrådet, Hannin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06:00Z</dcterms:created>
  <dc:creator>Poul Nielsen</dc:creator>
  <dc:description/>
  <dc:language>en-US</dc:language>
  <cp:lastModifiedBy>Jens Kristian Holmgaard</cp:lastModifiedBy>
  <dcterms:modified xsi:type="dcterms:W3CDTF">2010-02-16T22:06:00Z</dcterms:modified>
  <cp:revision>2</cp:revision>
  <dc:subject/>
  <dc:title>Rækker Mølle 14</dc:title>
</cp:coreProperties>
</file>